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AD/CAM/CAE</w:t>
            </w:r>
            <w:r>
              <w:rPr/>
              <w:t>理论基础与应用</w:t>
            </w:r>
            <w:r>
              <w:rPr/>
              <w:t xml:space="preserve">(A) </w:t>
            </w:r>
            <w:r>
              <w:rPr/>
              <w:t>考勤名单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814"/>
        <w:gridCol w:w="399"/>
        <w:gridCol w:w="399"/>
        <w:gridCol w:w="1646"/>
        <w:gridCol w:w="1646"/>
        <w:gridCol w:w="235"/>
        <w:gridCol w:w="234"/>
        <w:gridCol w:w="235"/>
        <w:gridCol w:w="234"/>
        <w:gridCol w:w="235"/>
        <w:gridCol w:w="608"/>
        <w:gridCol w:w="608"/>
      </w:tblGrid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考试科目</w:t>
            </w:r>
          </w:p>
        </w:tc>
        <w:tc>
          <w:tcPr>
            <w:tcW w:w="32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CAD/CAM/CAE</w:t>
            </w:r>
            <w:r>
              <w:rPr>
                <w:sz w:val="20"/>
                <w:szCs w:val="20"/>
              </w:rPr>
              <w:t>理论基础与应用</w:t>
            </w:r>
            <w:r>
              <w:rPr>
                <w:sz w:val="20"/>
                <w:szCs w:val="20"/>
              </w:rPr>
              <w:t>(A)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38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 xml:space="preserve">012058 </w:t>
            </w: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任课教师</w:t>
            </w:r>
          </w:p>
        </w:tc>
        <w:tc>
          <w:tcPr>
            <w:tcW w:w="325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江平宇教授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考试日期</w:t>
            </w:r>
          </w:p>
        </w:tc>
        <w:tc>
          <w:tcPr>
            <w:tcW w:w="238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729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学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至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7293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总学时 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学时</w:t>
            </w:r>
          </w:p>
        </w:tc>
      </w:tr>
      <w:tr>
        <w:trPr/>
        <w:tc>
          <w:tcPr>
            <w:tcW w:w="10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学号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3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专业名称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所在学院</w:t>
            </w:r>
          </w:p>
        </w:tc>
        <w:tc>
          <w:tcPr>
            <w:tcW w:w="1173" w:type="dxa"/>
            <w:gridSpan w:val="5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平时成绩</w:t>
            </w:r>
          </w:p>
        </w:tc>
        <w:tc>
          <w:tcPr>
            <w:tcW w:w="12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最终成绩</w:t>
            </w:r>
          </w:p>
        </w:tc>
      </w:tr>
      <w:tr>
        <w:trPr/>
        <w:tc>
          <w:tcPr>
            <w:tcW w:w="10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5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考试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01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周晓婧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女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1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03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张富强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1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06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谢香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1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21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熊树钦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1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24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刘成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1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39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白冰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1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64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窦慧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2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73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马铁波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2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74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杜小辉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2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75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林明珠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女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2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82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杨晓春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2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88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赵飞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2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089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刘丹丹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女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2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1113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刘兆栋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2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制造及其自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02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牛双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3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05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爱丽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女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3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09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保平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3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17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何中要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3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18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韩勇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3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19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杨培平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3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20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杨凤林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3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23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国涛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3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25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冠伟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3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46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王栋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4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49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杨万超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4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50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苏琪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4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3063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周畅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4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电子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4014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陈禹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9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材料加工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材料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4021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郭慧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女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9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材料加工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材料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4025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董冰清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女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9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材料加工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材料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04034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郑德刚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9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材料加工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材料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11049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季敏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女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12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动力机械及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能动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13006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周江锋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13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流体机械及工程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能动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58001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伍宏亮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6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设计及理论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58012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熊三毛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6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设计及理论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58015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杨朝晖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6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设计及理论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106058016</w:t>
            </w: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张伟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男</w:t>
            </w: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06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设计及理论</w:t>
            </w: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机械</w:t>
            </w: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02:00Z</dcterms:created>
  <dc:creator>Administrator</dc:creator>
  <dc:description/>
  <dc:language>en-US</dc:language>
  <cp:lastModifiedBy>Administrator</cp:lastModifiedBy>
  <dcterms:modified xsi:type="dcterms:W3CDTF">2006-08-29T09:02:00Z</dcterms:modified>
  <cp:revision>1</cp:revision>
  <dc:subject/>
  <dc:title>CAD/CAM/CAE理论基础与应用(A) 考勤名单 </dc:title>
</cp:coreProperties>
</file>