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关于博士学位论文双盲评审送审的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做好博士学位论文双盲评审工作，现将有关事项作一说明：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博士学位申请在院送审审批和研究生院核定送审方式后，由答辩秘书将需要双盲评审的论文及相关材料送研究生院学位办。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位办接受盲审材料的办公时间在每周一、三、五全天。</w:t>
      </w:r>
    </w:p>
    <w:p>
      <w:pPr>
        <w:pStyle w:val="Normal"/>
        <w:widowControl/>
        <w:spacing w:lineRule="atLeast" w:line="33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双盲评审提交材料及其处理如下：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隐名处理的博士学位论文（需隐去各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申请人及指导教师姓名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致谢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基金项目编号</w:t>
      </w:r>
      <w:r>
        <w:rPr>
          <w:rFonts w:ascii="宋体;SimSun" w:hAnsi="宋体;SimSun" w:cs="宋体;SimSun"/>
          <w:color w:val="000000"/>
          <w:kern w:val="0"/>
          <w:sz w:val="24"/>
        </w:rPr>
        <w:t>等，“攻读博士学位期间的研究成果”只保留发表文章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题目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刊物名称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博士学位论文审查意见书（封面只需填写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申请学位专业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论文题目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何时已获何种学科门类的哪级学位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  <w:r>
        <w:rPr>
          <w:rFonts w:ascii="Tahoma" w:hAnsi="Tahoma" w:cs="Tahoma"/>
          <w:color w:val="000000"/>
          <w:kern w:val="0"/>
          <w:sz w:val="18"/>
          <w:szCs w:val="18"/>
        </w:rPr>
        <w:t>   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博士学位论文创造性成果评价表（只需填写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）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eastAsia="Tahoma" w:cs="Tahoma" w:ascii="Tahoma" w:hAnsi="Tahoma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博士学位论文送审审批表（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）；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博士学位论文常规评审人名单（备案）原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；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博士学位论文评审费（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每份）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重申：自提交论文到学位办之日起两个月内（寒暑假顺延），申请人及导师不得到学位办查询、催促，不得以各种方式打听或证实评审专家的姓名、单位及其他情况，不得试图对专家的评审意见施加影响，不得向持不同意见的专家进行诋毁和报复，情节恶劣者将取消本次学位申请。</w:t>
      </w:r>
    </w:p>
    <w:p>
      <w:pPr>
        <w:pStyle w:val="Normal"/>
        <w:widowControl/>
        <w:spacing w:lineRule="atLeast" w:line="33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  <w:t xml:space="preserve">    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研究生院学位办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〇七年九月七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3:29:00Z</dcterms:created>
  <dc:creator>cctv</dc:creator>
  <dc:description/>
  <cp:keywords/>
  <dc:language>en-US</dc:language>
  <cp:lastModifiedBy>cctv</cp:lastModifiedBy>
  <dcterms:modified xsi:type="dcterms:W3CDTF">2007-09-18T03:31:00Z</dcterms:modified>
  <cp:revision>1</cp:revision>
  <dc:subject/>
  <dc:title>关于博士学位论文双盲评审送审的说明</dc:title>
</cp:coreProperties>
</file>