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械工程学院</w:t>
      </w: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研究生院管课表</w:t>
      </w:r>
    </w:p>
    <w:p>
      <w:pPr>
        <w:pStyle w:val="Normal"/>
        <w:ind w:right="420" w:firstLine="126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次上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；</w:t>
      </w:r>
    </w:p>
    <w:p>
      <w:pPr>
        <w:pStyle w:val="Normal"/>
        <w:ind w:right="420" w:firstLine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次上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节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从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right="420" w:firstLine="56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ascii="宋体;SimSun" w:hAnsi="宋体;SimSun" w:cs="宋体;SimSun" w:eastAsia="黑体;SimHei"/>
          <w:sz w:val="28"/>
          <w:szCs w:val="18"/>
        </w:rPr>
        <w:t>说明：凡是选工业设计系课程的同学，上课的时间、地点均直接与任课教师联系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2692"/>
        <w:gridCol w:w="2413"/>
        <w:gridCol w:w="2551"/>
        <w:gridCol w:w="2268"/>
        <w:gridCol w:w="1559"/>
        <w:gridCol w:w="1276"/>
      </w:tblGrid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3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造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涤尘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5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技术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景敏卿教授、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生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-1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语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5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永生教授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-1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刘恒、王晶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3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光学信息处理； 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王昭教授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2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制造工程的智能计算信息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； 江平宇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2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及制造质量工程；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陈琨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动力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刘恒、王晶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3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误差理论与数据处理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赵立波、苑国英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2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成型技术及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升吨教授、张琦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3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5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振动工程分析及控制技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 吴成军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-105(2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系统建模、性能分析与优化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洪权 博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IMS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会议室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及其电路的开发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刘弹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-2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分析与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九汇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3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识别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光华教授、李敏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米测试技术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王海容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2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波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-1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霞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D-1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无损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与禾博士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6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制造与光机电一体化技术（）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；方素平教授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所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highlight w:val="red"/>
          <w:lang w:val="en-GB"/>
        </w:rPr>
      </w:pPr>
      <w:r>
        <w:rPr>
          <w:highlight w:val="red"/>
          <w:lang w:val="en-GB"/>
        </w:rPr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械工程学院</w:t>
      </w: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工硕院管课表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工程硕士方向定制课和实践性课程，根据实际理论授课课时安排，实践和实验课时由授课教师安排</w:t>
      </w:r>
    </w:p>
    <w:p>
      <w:pPr>
        <w:pStyle w:val="Normal"/>
        <w:ind w:right="420" w:firstLine="56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ascii="宋体;SimSun" w:hAnsi="宋体;SimSun" w:cs="宋体;SimSun" w:eastAsia="黑体;SimHei"/>
          <w:sz w:val="28"/>
          <w:szCs w:val="18"/>
        </w:rPr>
        <w:t>说明：凡是选工业设计系课程的同学，上课的时间、地点均直接与任课教师联系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1418"/>
        <w:gridCol w:w="1417"/>
        <w:gridCol w:w="1276"/>
        <w:gridCol w:w="1418"/>
        <w:gridCol w:w="1559"/>
        <w:gridCol w:w="283"/>
        <w:gridCol w:w="2694"/>
        <w:gridCol w:w="1559"/>
        <w:gridCol w:w="1559"/>
      </w:tblGrid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3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0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装备状态监测与智能维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徐光华教授，张庆副教授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3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乐开端副教授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0</w:t>
            </w:r>
          </w:p>
        </w:tc>
      </w:tr>
      <w:tr>
        <w:trPr>
          <w:trHeight w:val="10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" w:hanging="4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英语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和超精密加工技术与工程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赵惠英教授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机床精度测量及误差补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陶涛，姜歌东教授等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具加工过程的磨破损监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张西宁教授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22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制造工艺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田边副教授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西五楼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制造工艺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田边副教授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江西五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4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电机及其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赵升吨教授，李靖祥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所会议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和超精密加工技术与工程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惠英教授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1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2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零件加工工艺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，张俊教授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-20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2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塑性成形模拟技术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Forg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，张琦教授，张大伟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所会议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分散多动力与直接驱动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赵升吨教授，张大伟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所会议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2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间智能制造系统设计与运行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周光辉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CC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64"/>
    </w:pPr>
    <w:rPr>
      <w:sz w:val="18"/>
    </w:rPr>
  </w:style>
  <w:style w:type="paragraph" w:styleId="2">
    <w:name w:val="正文文本缩进 2"/>
    <w:basedOn w:val="Normal"/>
    <w:qFormat/>
    <w:pPr>
      <w:spacing w:lineRule="exact" w:line="240"/>
      <w:ind w:left="2" w:firstLine="36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240"/>
    </w:pPr>
    <w:rPr>
      <w:sz w:val="18"/>
    </w:rPr>
  </w:style>
  <w:style w:type="paragraph" w:styleId="3">
    <w:name w:val="正文文本缩进 3"/>
    <w:basedOn w:val="Normal"/>
    <w:qFormat/>
    <w:pPr>
      <w:spacing w:lineRule="exact" w:line="2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9:00Z</dcterms:created>
  <dc:creator>Administrator</dc:creator>
  <dc:description/>
  <cp:keywords/>
  <dc:language>en-US</dc:language>
  <cp:lastModifiedBy>asss</cp:lastModifiedBy>
  <cp:lastPrinted>2017-12-11T17:21:00Z</cp:lastPrinted>
  <dcterms:modified xsi:type="dcterms:W3CDTF">2018-01-05T08:51:00Z</dcterms:modified>
  <cp:revision>102</cp:revision>
  <dc:subject/>
  <dc:title>西安交大2006-2007学年第一学期研究生公共课表（东校区）</dc:title>
</cp:coreProperties>
</file>